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8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RIVERGARO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RA A PROCEDURA TELEMATICA APERTA SOPRA SOGLIA COMUNITARIA AI SENSI DELL’ART. 60 del D.LGS 50/2016 PER L’ AFFIDAMENTO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SERVIZIO DI TRASPORTO SCOLASTICO CON ASSISTENTE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 DI RIVERGARO (PC)  PER IL PERIODO DAL 15/09/2023 AL 30/06/2028. CIG: 9900235C5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16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RIVERGARO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RA A PROCEDURA TELEMATICA APERTA SOPRA SOGLIA COMUNITARIA AI SENSI DELL’ART. 60 del D.LGS 50/2016 PER L’ AFFIDAMENTO DEL SERVIZIO DI TRASPORTO SCOLASTICO CON ASSISTENTE DEL COMUNE DI RIVERGARO (PC)  PER IL PERIODO DAL 15/09/2023 AL 30/06/2028. CIG: 9900235C5D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Rivergar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 di Rivergaro (PC)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3-06-29T08:58:00Z</dcterms:modified>
  <cp:revision>15</cp:revision>
  <dc:subject/>
  <dc:title>Al fine di ridurre al minimo le esclusioni dalla gara per inesattezze e/o omissioni si raccomanda vivamente di usare il presen</dc:title>
</cp:coreProperties>
</file>